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right="-1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right="-136" w:hanging="0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b/>
          <w:bCs/>
          <w:sz w:val="32"/>
        </w:rPr>
        <w:t>申报陶瓷行业名牌产品企业需要提供的资料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b/>
          <w:bCs/>
          <w:sz w:val="32"/>
        </w:rPr>
        <w:t>（请提交简装本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  <w:tab w:val="left" w:pos="540" w:leader="none"/>
        </w:tabs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企业基本情况（文字介绍）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建厂时间、企业性质（国营、集体、民营、合资、台资、独资等）、固定资产、投资总额、产品种类、生产规模、分产品的产量、产值、销售额、利润、税金等。出口比例（出口产品的产量、产值、创汇额、单件产品换汇）、出口的国家和地区。产品质量、消耗主要指标完成情况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企业的管理模式和管理水平的现状，企业对员工的培训情况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企业持续发展的规划和设想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企业的技术水平和质量管理水平的现状；企业质量保证体系建设情况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申报产品的详细介绍（主要介绍产品的性能和特点）及与其它企业的不同之处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企业对市场反应机制及售后服务情况；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申报产品获得国家、部、省、市级科技进步奖、优秀新产品奖情况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企业参与行业、国家以及国际标准的制定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填写中国陶瓷行业名牌产品申请表和企业基本情况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本企业有效期内的营业执照副本（复印件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产品商标注册的有效证件（复印件）、商标标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014</w:t>
      </w:r>
      <w:r>
        <w:rPr>
          <w:rFonts w:ascii="仿宋;Arial Unicode MS" w:hAnsi="仿宋;Arial Unicode MS" w:cs="仿宋;Arial Unicode MS" w:eastAsia="仿宋;Arial Unicode MS"/>
          <w:sz w:val="24"/>
        </w:rPr>
        <w:t>年度财务审计报告（复印件）</w:t>
      </w:r>
      <w:r>
        <w:rPr>
          <w:rFonts w:eastAsia="仿宋;Arial Unicode MS" w:cs="仿宋;Arial Unicode MS" w:ascii="仿宋;Arial Unicode MS" w:hAnsi="仿宋;Arial Unicode MS"/>
          <w:sz w:val="24"/>
        </w:rPr>
        <w:t>;2012</w:t>
      </w:r>
      <w:r>
        <w:rPr>
          <w:rFonts w:ascii="仿宋;Arial Unicode MS" w:hAnsi="仿宋;Arial Unicode MS" w:cs="仿宋;Arial Unicode MS" w:eastAsia="仿宋;Arial Unicode MS"/>
          <w:sz w:val="24"/>
        </w:rPr>
        <w:t>年、</w:t>
      </w:r>
      <w:r>
        <w:rPr>
          <w:rFonts w:eastAsia="仿宋;Arial Unicode MS" w:cs="仿宋;Arial Unicode MS" w:ascii="仿宋;Arial Unicode MS" w:hAnsi="仿宋;Arial Unicode MS"/>
          <w:sz w:val="24"/>
        </w:rPr>
        <w:t>2013</w:t>
      </w:r>
      <w:r>
        <w:rPr>
          <w:rFonts w:ascii="仿宋;Arial Unicode MS" w:hAnsi="仿宋;Arial Unicode MS" w:cs="仿宋;Arial Unicode MS" w:eastAsia="仿宋;Arial Unicode MS"/>
          <w:sz w:val="24"/>
        </w:rPr>
        <w:t>年、</w:t>
      </w:r>
      <w:r>
        <w:rPr>
          <w:rFonts w:eastAsia="仿宋;Arial Unicode MS" w:cs="仿宋;Arial Unicode MS" w:ascii="仿宋;Arial Unicode MS" w:hAnsi="仿宋;Arial Unicode MS"/>
          <w:sz w:val="24"/>
        </w:rPr>
        <w:t>2014</w:t>
      </w:r>
      <w:r>
        <w:rPr>
          <w:rFonts w:ascii="仿宋;Arial Unicode MS" w:hAnsi="仿宋;Arial Unicode MS" w:cs="仿宋;Arial Unicode MS" w:eastAsia="仿宋;Arial Unicode MS"/>
          <w:sz w:val="24"/>
        </w:rPr>
        <w:t>年共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年纳税证明（复印件）和</w:t>
      </w: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年的统计数据证明（复印件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企业或产品曾经获奖情况（国际、国家、部、省、市及中国陶瓷工业协会等获奖证书复印件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质量、安全等各项认证情况及证书复印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近三年参加全国抽检或质量监督检验情况说明，并附质量检测报告（复印件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企业拥有的自主知识产权：专利、著作权、设计专有权等（复印件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采用国际标准证明（复印件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参与国际标准、行业标准、地方标准的情况及参编标准证明（复印件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申报产品的照片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42:00Z</dcterms:created>
  <dc:creator>zhangch</dc:creator>
  <dc:description/>
  <cp:keywords/>
  <dc:language>en-US</dc:language>
  <cp:lastModifiedBy>User</cp:lastModifiedBy>
  <cp:lastPrinted>2015-05-25T11:09:00Z</cp:lastPrinted>
  <dcterms:modified xsi:type="dcterms:W3CDTF">2015-05-29T02:42:00Z</dcterms:modified>
  <cp:revision>2</cp:revision>
  <dc:subject/>
  <dc:title>                                           中陶协[2015]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