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中国陶瓷工业协会团体标准意见表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161"/>
        <w:gridCol w:w="1375"/>
        <w:gridCol w:w="330"/>
        <w:gridCol w:w="1705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标准项目名称：</w:t>
            </w:r>
          </w:p>
        </w:tc>
        <w:tc>
          <w:tcPr>
            <w:tcW w:w="3161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功能性日用陶瓷器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日填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标准章条编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见内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提出单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来意见及理由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08:00Z</dcterms:created>
  <dc:creator>Liulimin</dc:creator>
  <dc:description/>
  <dc:language>en-US</dc:language>
  <cp:lastModifiedBy>Liulimin</cp:lastModifiedBy>
  <dcterms:modified xsi:type="dcterms:W3CDTF">2018-06-11T06:08:00Z</dcterms:modified>
  <cp:revision>3</cp:revision>
  <dc:subject/>
  <dc:title/>
</cp:coreProperties>
</file>