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申报材料清单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企业工业设计中心申报材料清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中国轻工业工业设计中心申请表》（企业工业设计中心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企业工业设计中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专项审计报告（含企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生产经营主要数据，工业设计中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运营、投入、专利、专业从业人员等主要情况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企业营业执照复印件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独立的工业设计中心证明材料（营业执照复印件或独立机构证明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工业设计成果获得发明专利、版权及其他著作权等清单（含产品或项目名称、专利名称、专利号、权利人、授权单位、授权时间等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工业设计成果获奖证书复印件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主要工业设计成果产业化证明材料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其他有关材料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二、工业设计企业申报材料清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中国轻工业工业设计中心申请表》（工业设计企业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业设计企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专项审计报告（含企业设计经营主要数据，工业设计业务服务业绩、投入、专利、专业从业人员等主要情况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企业营业执照复印件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工业设计成果获得发明专利、版权及其他著作权等清单（含产品或项目名称、专利名称、专利号、权利人、授权单位和授权时间等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工业设计成果获奖证书复印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完成的工业设计项目清单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主要工业设计成果产业化证明材料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其他有关材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0:00Z</dcterms:created>
  <dc:creator>胡吉嵘</dc:creator>
  <dc:description/>
  <dc:language>en-US</dc:language>
  <cp:lastModifiedBy>综合业务部</cp:lastModifiedBy>
  <dcterms:modified xsi:type="dcterms:W3CDTF">2021-03-03T03:20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