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管理办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（企业工业设计中心）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行业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中国轻工业联合会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向中国轻工业联合会提出中国轻工业工业设计中心申请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中国轻工业联合会《中国轻工业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中国轻工业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一、申报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单位：万元、万美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申报企业情况（二）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、行业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、工业设计中心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单位：万元、平方米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综合业务部</cp:lastModifiedBy>
  <cp:lastPrinted>2012-06-01T11:29:00Z</cp:lastPrinted>
  <dcterms:modified xsi:type="dcterms:W3CDTF">2021-03-09T09:20:45Z</dcterms:modified>
  <cp:revision>3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845EBCADC43699B9A13FDA4D4E0ED</vt:lpwstr>
  </property>
  <property fmtid="{D5CDD505-2E9C-101B-9397-08002B2CF9AE}" pid="3" name="KSOProductBuildVer">
    <vt:lpwstr>2052-11.1.0.10356</vt:lpwstr>
  </property>
</Properties>
</file>