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管理办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中国轻工业联合会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中国轻工业联合会提出中国轻工业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轻工业联合会《中国轻工业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轻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综合业务部</cp:lastModifiedBy>
  <cp:lastPrinted>2012-06-28T15:24:00Z</cp:lastPrinted>
  <dcterms:modified xsi:type="dcterms:W3CDTF">2021-03-09T09:21:26Z</dcterms:modified>
  <cp:revision>5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B4F881534678B02B3A6B4DAD8CA1</vt:lpwstr>
  </property>
  <property fmtid="{D5CDD505-2E9C-101B-9397-08002B2CF9AE}" pid="3" name="KSOProductBuildVer">
    <vt:lpwstr>2052-11.1.0.10356</vt:lpwstr>
  </property>
</Properties>
</file>