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团体标准</w:t>
      </w:r>
      <w:r>
        <w:rPr>
          <w:rFonts w:ascii="宋体" w:hAnsi="宋体" w:cs="仿宋_GB2312;仿宋"/>
          <w:b/>
          <w:bCs/>
          <w:sz w:val="32"/>
          <w:szCs w:val="32"/>
          <w:lang w:val="en-US" w:eastAsia="zh-CN"/>
        </w:rPr>
        <w:t>参编</w:t>
      </w:r>
      <w:r>
        <w:rPr>
          <w:rFonts w:ascii="宋体" w:hAnsi="宋体" w:cs="仿宋_GB2312;仿宋"/>
          <w:b/>
          <w:bCs/>
          <w:sz w:val="32"/>
          <w:szCs w:val="32"/>
        </w:rPr>
        <w:t>起草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93"/>
        <w:gridCol w:w="1454"/>
        <w:gridCol w:w="1505"/>
        <w:gridCol w:w="1442"/>
        <w:gridCol w:w="17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标准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单位名称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单位性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主营业务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所属行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联系地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起草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专业技术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现任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联系方式及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简介，相关行业经验及技术成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起草人个人简历，技术专长及业绩成就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贵单位参加标准起草人是否可以按时参加各项标准起草活动：□是  □否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贵单位是否能够提供必要的资源和技术支持：              □是  □否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仿宋_GB2312;仿宋"/>
                <w:sz w:val="24"/>
              </w:rPr>
              <w:t>贵单位是否能够提供必要的资金支持：                    □是  □否</w:t>
            </w:r>
          </w:p>
        </w:tc>
      </w:tr>
      <w:tr>
        <w:trPr>
          <w:trHeight w:val="14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单位同意作为团体标准起草单位，并委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与标准起草工作，对标准各项起草工作给予积极支持与配合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4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444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 xml:space="preserve">负责人（签字）： </w:t>
            </w:r>
          </w:p>
          <w:p>
            <w:pPr>
              <w:pStyle w:val="Normal"/>
              <w:spacing w:lineRule="auto" w:line="360"/>
              <w:ind w:firstLine="612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 xml:space="preserve">年 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sz w:val="24"/>
              </w:rPr>
              <w:t xml:space="preserve"> 月 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43:00Z</dcterms:created>
  <dc:creator>houwq</dc:creator>
  <dc:description/>
  <dc:language>en-US</dc:language>
  <cp:lastModifiedBy>竹叶青-小白</cp:lastModifiedBy>
  <cp:lastPrinted>2022-10-18T10:59:00Z</cp:lastPrinted>
  <dcterms:modified xsi:type="dcterms:W3CDTF">2025-04-11T01:56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5C42FEC684CBF8CCF2404EA8007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lMTcxOWEyYzUyY2M0YjBmZDI2NGM0YzQ5ZjJkNWEiLCJ1c2VySWQiOiIzMDcyMjA1MjQifQ==</vt:lpwstr>
  </property>
</Properties>
</file>